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 организация  высшего образования 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новый университет»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О ВО «Российский новый университе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филиал АНО ВО «Российский нов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ПРАКТИКИ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  полностью, в родительном падеже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/специальность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8.03.02 Менеджмент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/специализация:   </w:t>
      </w:r>
      <w:r>
        <w:rPr>
          <w:rFonts w:cs="Times New Roman" w:ascii="Times New Roman" w:hAnsi="Times New Roman"/>
          <w:sz w:val="24"/>
          <w:szCs w:val="24"/>
          <w:u w:val="single"/>
        </w:rPr>
        <w:t>Менеджмент организации___________________________________________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u w:val="single"/>
        </w:rPr>
        <w:t>:   КА2061МО-Б</w:t>
      </w:r>
    </w:p>
    <w:p>
      <w:pPr>
        <w:pStyle w:val="TextBody"/>
        <w:spacing w:lineRule="auto" w:line="216"/>
        <w:ind w:left="340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практики: </w:t>
      </w:r>
      <w:r>
        <w:rPr>
          <w:rStyle w:val="FontStyle56"/>
          <w:sz w:val="24"/>
          <w:szCs w:val="24"/>
          <w:u w:val="single"/>
        </w:rPr>
        <w:t>Производственная практика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учебная, производственная)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  <w:t>Тип практики:</w:t>
      </w:r>
      <w:r>
        <w:rPr/>
        <w:t xml:space="preserve"> </w:t>
      </w:r>
      <w:r>
        <w:rPr>
          <w:rStyle w:val="FontStyle56"/>
          <w:sz w:val="24"/>
          <w:szCs w:val="24"/>
        </w:rPr>
        <w:t>практика по получению профессиональных умений и опыта деятельности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16"/>
        <w:ind w:left="0" w:hanging="0"/>
        <w:jc w:val="center"/>
        <w:rPr/>
      </w:pPr>
      <w:r>
        <w:rPr>
          <w:b/>
          <w:bCs/>
          <w:sz w:val="24"/>
          <w:szCs w:val="24"/>
        </w:rPr>
        <w:t>Индивидуальное задание, содержание, планируемые результаты и</w:t>
      </w:r>
      <w:r>
        <w:rPr>
          <w:b/>
          <w:w w:val="101"/>
          <w:sz w:val="24"/>
          <w:szCs w:val="24"/>
        </w:rPr>
        <w:t xml:space="preserve"> совместный рабочий график (план) проведения практики</w:t>
      </w:r>
    </w:p>
    <w:p>
      <w:pPr>
        <w:pStyle w:val="TextBody"/>
        <w:spacing w:lineRule="auto" w:line="216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.И.О. обучающегося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аправление подготов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специальность: </w:t>
      </w:r>
      <w:r>
        <w:rPr>
          <w:rFonts w:eastAsia="Calibri" w:cs="Times New Roman" w:ascii="Times New Roman" w:hAnsi="Times New Roman"/>
          <w:b/>
          <w:sz w:val="24"/>
          <w:szCs w:val="24"/>
        </w:rPr>
        <w:t>38.03.02 «Менеджмент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ность (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офи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/специализация: «Менеджмент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ид практики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производственная 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bCs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ип  практики: </w:t>
      </w:r>
      <w:r>
        <w:rPr>
          <w:rFonts w:cs="Times New Roman" w:ascii="Times New Roman" w:hAnsi="Times New Roman"/>
          <w:bCs/>
          <w:w w:val="101"/>
          <w:sz w:val="24"/>
          <w:szCs w:val="24"/>
          <w:u w:val="single"/>
        </w:rPr>
        <w:t>практика по получению профессиональных умений и опыта профессиональной деятельности</w:t>
      </w:r>
    </w:p>
    <w:p>
      <w:pPr>
        <w:pStyle w:val="TextBody"/>
        <w:spacing w:lineRule="auto" w:line="216"/>
        <w:rPr>
          <w:rFonts w:ascii="Times New Roman" w:hAnsi="Times New Roman" w:cs="Times New Roman"/>
          <w:bCs/>
          <w:w w:val="101"/>
          <w:sz w:val="24"/>
          <w:szCs w:val="24"/>
          <w:u w:val="single"/>
        </w:rPr>
      </w:pPr>
      <w:r>
        <w:rPr>
          <w:rFonts w:cs="Times New Roman"/>
          <w:bCs/>
          <w:w w:val="101"/>
          <w:sz w:val="24"/>
          <w:szCs w:val="24"/>
          <w:u w:val="single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профильной организации: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: ___________________________________________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 xml:space="preserve">Сроки прохождения практики: с </w:t>
      </w:r>
      <w:r>
        <w:rPr/>
        <w:t xml:space="preserve"> «13</w:t>
      </w:r>
      <w:r>
        <w:rPr>
          <w:sz w:val="24"/>
          <w:szCs w:val="24"/>
        </w:rPr>
        <w:t>» декабря 2024г. по «22» января 2025г.</w:t>
      </w:r>
    </w:p>
    <w:p>
      <w:pPr>
        <w:pStyle w:val="Style131"/>
        <w:widowControl/>
        <w:spacing w:lineRule="exact" w:line="274" w:before="29" w:after="0"/>
        <w:ind w:hanging="0"/>
        <w:rPr/>
      </w:pPr>
      <w:r>
        <w:rPr/>
        <w:t>Содержание практики:  овладеть профессиональными компетенц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- умение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 (ПК-12)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778" w:leader="none"/>
        </w:tabs>
        <w:autoSpaceDE w:val="false"/>
        <w:spacing w:lineRule="exact" w:line="274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моделировать бизнес-процессы и использовать методы реорганизации бизнес-процессов в практической деятельности организаций (ПК-1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778" w:leader="none"/>
        </w:tabs>
        <w:autoSpaceDE w:val="false"/>
        <w:spacing w:lineRule="exact" w:line="274" w:before="3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;</w:t>
      </w:r>
    </w:p>
    <w:p>
      <w:pPr>
        <w:pStyle w:val="Style29"/>
        <w:widowControl/>
        <w:tabs>
          <w:tab w:val="clear" w:pos="1134"/>
          <w:tab w:val="left" w:pos="851" w:leader="none"/>
          <w:tab w:val="left" w:pos="1056" w:leader="none"/>
          <w:tab w:val="left" w:pos="1276" w:leader="none"/>
          <w:tab w:val="left" w:pos="1560" w:leader="none"/>
        </w:tabs>
        <w:spacing w:lineRule="auto" w:line="240"/>
        <w:ind w:hanging="0"/>
        <w:jc w:val="left"/>
        <w:rPr/>
      </w:pPr>
      <w:r>
        <w:rPr>
          <w:sz w:val="20"/>
          <w:szCs w:val="20"/>
        </w:rPr>
        <w:t>(указываются основные виды и задачи профессиональной деятельности, в выполнении которых  обучающийся приобретает опыт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57"/>
        <w:gridCol w:w="3023"/>
        <w:gridCol w:w="179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дания, раскрывающие содержание практи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прак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местный рабочий график (план) проведения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задания должны формировать все показатели всех закрепленных за практикой компетенций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ескриптеры формируемых компетенц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выполнения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-1134" w:leader="none"/>
                <w:tab w:val="left" w:pos="993" w:leader="none"/>
                <w:tab w:val="left" w:pos="1652" w:leader="none"/>
              </w:tabs>
              <w:spacing w:lineRule="auto" w:line="240" w:before="0" w:after="0"/>
              <w:ind w:left="0" w:right="36"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1, ПК-12- З2, ПК-12-У1, ПК- 12-У2, ПК-12-В1, ПК-12-В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формы и методы  делового общения (деловых совещаний, бесед, переговоров, дискуссий, презентаций, «круглых столов», пресс- конференций»), консультирования, реализуемые в организации-месте практики.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1, ПК-12- З2, ПК-12-У1, ПК- 12-У2, ПК-12-В1, ПК-12-В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ставить в отчете по практике  план-проект деловых переговоров и совещания в рамках осуществления профессиональной деятельности для подразделения организации- места практики с использованием ПО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1, ПК-12- З2, ПК-12-У1, ПК- 12-У2, ПК-12-В1, ПК-12-В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состояние и процессы  межличностных, групповых и организационных коммуникаций в организации-месте практик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1, ПК-12- З2, ПК-12-У1, ПК- 12-У2, ПК-12-В1, ПК-12-В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едставить в отчете по практик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ую модель  состояния и процессов  межличностных, групповых и организационных коммуникаций в организации-месте практики и представить ее в отчете по практик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10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1, ПК-12- З2, ПК-12-У1, ПК- 12-У2, ПК-12-В1, ПК-12-В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методики анализа и проектирования межличностных, групповых и организационных коммуникаций в организации-месте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тчете по практике в виде таблицы результаты анализа методик проектирования межличностных, групповых и организационных коммуникаций в организации-месте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5, ПК-12- З7, ПК-12-У5, ПК- 12-У7, ПК-12-В5, ПК-12-В7, ПК-13- З1, ПК-13-З2, ПК- 13-З3, ПК-13-З4, ПК-13-У1, ПК-13- У2, ПК-13-У3, ПК- 13-У4, ПК-13-В1, ПК-13-В2, ПК-13- В3, ПК-13-В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технологию организации делового взаимодействия работников в организации-месте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тчете по практике в виде схемы  технологии организации делового взаимодействия работников в организации-месте практики. Выявить слабые стороны и предложить варианты оптимизации этого процесс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5, ПК-12- З7, ПК-12-У5, ПК- 12-У7, ПК-12-В5, ПК-12-В7, ПК-13- З1, ПК-13-З2, ПК- 13-З3, ПК-13-З4, ПК-13-У1, ПК-13- У2, ПК-13-У3, ПК- 13-У4, ПК-13-В1, ПК-13-В2, ПК-13- В3, ПК-13-В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бизнес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ы в организации- месте практики.</w:t>
            </w:r>
          </w:p>
          <w:p>
            <w:pPr>
              <w:pStyle w:val="Normal"/>
              <w:tabs>
                <w:tab w:val="clear" w:pos="1134"/>
                <w:tab w:val="left" w:pos="1230" w:leader="none"/>
              </w:tabs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ставить в отчете по практике  графически или в виде модели реализуемые организацией-местом практики бизнес-процессы и бизнес-мод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5, ПК-12- З7, ПК-12-У5, ПК- 12-У7, ПК-12-В5, ПК-12-В7, ПК-13- З1, ПК-13-З2, ПК- 13-З3, ПК-13-З4, ПК-13-У1, ПК-13- У2, ПК-13-У3, ПК- 13-У4, ПК-13-В1, ПК-13-В2, ПК-13- В3, ПК-13-В4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анализировать  </w:t>
            </w:r>
            <w:r>
              <w:rPr>
                <w:sz w:val="24"/>
                <w:szCs w:val="24"/>
              </w:rPr>
              <w:t>методы и технологии моделирования и реорганизации бизнес-процессов в организации-месте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ставить в отчете по практике новые бизнес-процессы и бизнес-модели для совершенствования производстве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5, ПК-12- З7, ПК-12-У5, ПК- 12-У7, ПК-12-В5, ПК-12-В7, ПК-13- З1, ПК-13-З2, ПК- 13-З3, ПК-13-З4, ПК-13-У1, ПК-13- У2, ПК-13-У3, ПК- 13-У4, ПК-13-В1, ПК-13-В2, ПК-13- В3, ПК-13-В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анализ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персоналом организации-месте практики, применяемые  при проведении работ по моделированию и реорганизации бизнес-процессов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едставить в отчете по практике  нов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с персоналом организации-месте практики, для оптимизации деятельности по моделированию и реорганизации бизнес-процессов в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5, ПК-12- З7, ПК-12-У5, ПК- 12-У7, ПК-12-В5, ПК-12-В7, ПК-13- З1, ПК-13-З2, ПК- 13-З3, ПК-13-З4, ПК-13-У1, ПК-13- У2, ПК-13-У3, ПК- 13-У4, ПК-13-В1, ПК-13-В2, ПК-13- В3, ПК-13-В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деятельности по моделированию и реорганизации бизнес-процессов в организации-месте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тчете по практике в виде таблицы или графической модели результаты анализа состояния ресурсного обеспечения деятельности по моделированию и реорганизации бизнес-процессов в организации-месте прак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5, ПК-12- З7, ПК-12-У5, ПК- 12-У7, ПК-12-В5, ПК-12-В7, ПК-13- З1, ПК-13-З2, ПК- 13-З3, ПК-13-З4, ПК-13-У1, ПК-13- У2, ПК-13-У3, ПК- 13-У4, ПК-13-В1, ПК-13-В2, ПК-13- В3, ПК-13-В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анализировать технологии поиска, сбора, систематизации и анализа информации, применяемые для принятия управленческих решений по вопросам организации и поддержания взаимодействия с деловыми партнерами организации-места прак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ставить в отчете по практике в виде таблицы результаты анализа  технологий поиска, сбора, систематизации и анализа информации для принятия управленческих решений в организации-объекте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принятия управленческих решений по вопросам организации и поддержания взаимодействия с деловыми партне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. Предложить возможные варианты оптимизации полученных дан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анализировать применяемые в организации-месте практики методы сбора информации для принятия управленческих решений по вопросам организации и поддержания связи с деловыми партнер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едставить в отчете по практике в виде таблицы результаты анали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емых в организации-месте практики методов сбора информации для принятия управленческих решений по вопросам организации и поддержания связи с деловыми партнер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адцатый день практики</w:t>
            </w:r>
          </w:p>
        </w:tc>
      </w:tr>
      <w:tr>
        <w:trPr>
          <w:trHeight w:val="14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используемые в организации-месте практики программные продукты отечественных и зарубежных производителей для организации и реализации проектов, направленных на развитие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ь в отчете по практике в виде таблицы результаты анализа используемых в организации-месте практики программных продуктов отечественных и зарубежных производителей для организации и реализации проектов, направленных на развитие организации.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надца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ключения бизнес-процессов в бизнес-планы организации-места прак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графически в отчете по практике технологии включения бизнес-процессов в бизнес-планы организации-места практики. Предложить направления совершенствования этих проце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ключения бизнес-процессов в стратегические планы развития организации-места прак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графически в отчете по практике технологии включения бизнес-процессов в стратегические планы развития организации-места практики. Предложить направления совершенствования этих проце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надца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анализ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ланирования и контроля за действиями всех подразделений организации, включенных в процессы моделирования и реорганизации бизнес-процессов организации-места прак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в отчете по практике графическую модель планирования и контроля за действиями всех подразделений организации, включенных в процессы моделирования и реорганизации бизнес-процессов организации-места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надца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объемы и направления финансовой и инвестиционной деятельности организации-места практики. Представить в отчете по практике в виде таблицы с комментариями или графической модели  результаты анализа объемы и направления финансовой и инвестиционной деятельности организации-места прак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надца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 эффективность инвестиционной и финансовой деятельности организации-места практики. Представить в отчете по практике в виде таблицы с комментариями результаты анализа эффективности инвестиционной и финансовой деятельности организации-места практики. Предложить направления оптимизации данной деятельност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надца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реальные и возможные риски в деятельности организации-месте практики. Представить в отчете по практике в виде таблицы с комментариями результаты анализа реальных и возможных рисков в деятельности организации-месте практики. Выявить вероятностные слабые стороны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рыночные и специфические риски в деятельности организации-месте практики. Представить в отчете по практике в виде таблицы с комментариями результаты анализа рыночных и специфических рисков в деятельности организации-месте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перв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методы планирования рыночных и специфических рисков в деятельности организации-месте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второ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тчете по практике в виде таблицы с комментариями результаты анализа применяемых методов планирования рыночных и специфических рисков в деятельности организации-месте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трети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методы контроля рыночных и специфических рисков, применяемые в деятельности организации-месте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четвер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149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тчете по практике новые методы  контроля рыночных и специфических рисков, для внедрения в деятельности организации-месте прак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пяты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формы и методы разработки и принятия управленческих решений с учетом прогнозирования возможных рисков в деятельности организации-места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анализа представить в отчете по практике в текстовой, табличной или графическ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шесто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направления и мероприятия совершенствования процедур разработки и принятия управленческих решений с учетом прогнозирования возможных рисков в деятельности организации-места практик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седьмой день практики Двадцать восьмой день прак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тчете по практике в виде таблицы с комментариями результаты анализа  формы и методы разработки и принятия управленческих решений с учетом прогнозирования возможных рисков в деятельности организации-места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дцать восьмой день практики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подтвержда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                        </w:t>
        <w:tab/>
        <w:t xml:space="preserve">                               _</w:t>
      </w:r>
      <w:r>
        <w:rPr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(ФИО обучающегося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от АНО ВО «Российский новый университет»  </w:t>
        <w:tab/>
        <w:t xml:space="preserve">_______________    </w:t>
      </w:r>
      <w:r>
        <w:rPr>
          <w:sz w:val="24"/>
          <w:szCs w:val="24"/>
          <w:highlight w:val="yellow"/>
        </w:rPr>
        <w:t>Датченко И.В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widowControl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о»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 ФИО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Calibri"/>
          <w:sz w:val="20"/>
          <w:lang w:eastAsia="en-US"/>
        </w:rPr>
        <w:t xml:space="preserve">(В случае, если практика организована          </w:t>
      </w:r>
      <w:r>
        <w:rPr>
          <w:sz w:val="20"/>
        </w:rPr>
        <w:t xml:space="preserve">                                   </w:t>
      </w:r>
      <w:r>
        <w:rPr>
          <w:rFonts w:eastAsia="Calibri"/>
          <w:sz w:val="20"/>
          <w:lang w:eastAsia="en-US"/>
        </w:rPr>
        <w:t xml:space="preserve"> 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рофильной организации)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МП       </w:t>
      </w:r>
      <w:r>
        <w:br w:type="page"/>
      </w:r>
    </w:p>
    <w:p>
      <w:pPr>
        <w:pStyle w:val="TextBody"/>
        <w:spacing w:lineRule="auto" w:line="21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(записи о работах, выполненных во время прохождения практики и об уровне освоения обучающимся профессиональных компетенций)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42"/>
        <w:gridCol w:w="3591"/>
        <w:gridCol w:w="1554"/>
        <w:gridCol w:w="151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яц 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(дни практики)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 (дескриптеры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ткая информация о работах, выполненных во время прохождения практики (содержание)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аттестации (выполнено/не выполнен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16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1, ПК-12- З2, ПК-12-У1, ПК- 12-У2, ПК-12-В1, ПК-12-В2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-1134" w:leader="none"/>
                <w:tab w:val="left" w:pos="993" w:leader="none"/>
                <w:tab w:val="left" w:pos="1652" w:leader="none"/>
              </w:tabs>
              <w:spacing w:lineRule="auto" w:line="240" w:before="0" w:after="0"/>
              <w:ind w:left="0" w:right="36" w:firstLine="4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йден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1, ПК-12- З2, ПК-12-У1, ПК- 12-У2, ПК-12-В1, ПК-12-В2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ны формы и методы  делового общения (деловых совещаний, бесед, переговоров, дискуссий, презентаций, «круглых столов», пресс- конференций»), консультирования, реализуемые в организации-месте практики.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11111"/>
              </w:rPr>
              <w:t>Предоставлены результаты анализа в отчете по практике в текстовой, табличной или графической форм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1, ПК-12- З2, ПК-12-У1, ПК- 12-У2, ПК-12-В1, ПК-12-В2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0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едставлен в отчете по практике  план-проект деловых переговоров и совещания в рамках осуществления профессиональной деятельности для подразделения организации- места практики с использованием П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1, ПК-12- З2, ПК-12-У1, ПК- 12-У2, ПК-12-В1, ПК-12-В2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но состояние и процессы  межличностных, групповых и организационных коммуникаций в организации-месте практики</w:t>
            </w:r>
            <w:r>
              <w:rPr>
                <w:rFonts w:cs="Times New Roman" w:ascii="Times New Roman" w:hAnsi="Times New Roman"/>
                <w:color w:val="111111"/>
              </w:rPr>
              <w:t>. Представлены результаты анализа в отчете по практике в текстовой, табличной или графической форм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1, ПК-12- З2, ПК-12-У1, ПК- 12-У2, ПК-12-В1, ПК-12-В2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редставлен в отчете по практике  </w:t>
            </w:r>
            <w:r>
              <w:rPr>
                <w:rFonts w:cs="Times New Roman" w:ascii="Times New Roman" w:hAnsi="Times New Roman"/>
                <w:color w:val="000000"/>
              </w:rPr>
              <w:t>графическую модель  состояния и процессов  межличностных, групповых и организационных коммуникаций в организации-месте практики и представлено ее в отчете по практике</w:t>
            </w:r>
            <w:r>
              <w:rPr>
                <w:rFonts w:cs="Times New Roman" w:ascii="Times New Roman" w:hAnsi="Times New Roman"/>
                <w:color w:val="111111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сто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5, ПК-12- З7, ПК-12-У5, ПК- 12-У7, ПК-12-В5, ПК-12-В7, ПК-13- З1, ПК-13-З2, ПК- 13-З3, ПК-13-З4, ПК-13-У1, ПК-13- У2, ПК-13-У3, ПК- 13-У4, ПК-13-В1, ПК-13-В2, ПК-13- В3, ПК-13-В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ны методики анализа и проектирования межличностных, групповых и организационных коммуникаций в организации-месте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о в отчете по практике в виде таблицы результаты анализа методик проектирования межличностных, групповых и организационных коммуникаций в организации-месте практик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дьмо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5, ПК-12- З7, ПК-12-У5, ПК- 12-У7, ПК-12-В5, ПК-12-В7, ПК-13- З1, ПК-13-З2, ПК- 13-З3, ПК-13-З4, ПК-13-У1, ПК-13- У2, ПК-13-У3, ПК- 13-У4, ПК-13-В1, ПК-13-В2, ПК-13- В3, ПК-13-В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на технология организации делового взаимодействия работников в организации-месте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лено в отчете по практике в виде схемы  технологии организации делового взаимодействия работников в организации-месте практики. Выявлены слабые стороны и предложить варианты оптимизации этого процесса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ьмо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5, ПК-12- З7, ПК-12-У5, ПК- 12-У7, ПК-12-В5, ПК-12-В7, ПК-13- З1, ПК-13-З2, ПК- 13-З3, ПК-13-З4, ПК-13-У1, ПК-13- У2, ПК-13-У3, ПК- 13-У4, ПК-13-В1, ПК-13-В2, ПК-13- В3, ПК-13-В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ны бизнес-п</w:t>
            </w:r>
            <w:r>
              <w:rPr>
                <w:rFonts w:cs="Times New Roman" w:ascii="Times New Roman" w:hAnsi="Times New Roman"/>
              </w:rPr>
              <w:t>роцессы в организации- месте практики.</w:t>
            </w:r>
          </w:p>
          <w:p>
            <w:pPr>
              <w:pStyle w:val="Normal"/>
              <w:tabs>
                <w:tab w:val="clear" w:pos="1134"/>
                <w:tab w:val="left" w:pos="1230" w:leader="none"/>
              </w:tabs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едставлены в отчете по практике  графически или в виде модели реализуемые организацией-местом практики бизнес-процессы и бизнес-модел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вя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5, ПК-12- З7, ПК-12-У5, ПК- 12-У7, ПК-12-В5, ПК-12-В7, ПК-13- З1, ПК-13-З2, ПК- 13-З3, ПК-13-З4, ПК-13-У1, ПК-13- У2, ПК-13-У3, ПК- 13-У4, ПК-13-В1, ПК-13-В2, ПК-13- В3, ПК-13-В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9" w:hanging="0"/>
              <w:rPr/>
            </w:pPr>
            <w:r>
              <w:rPr>
                <w:color w:val="000000"/>
              </w:rPr>
              <w:t xml:space="preserve">Проанализированы  </w:t>
            </w:r>
            <w:r>
              <w:rPr/>
              <w:t>методы и технологии моделирования и реорганизации бизнес-процессов в организации-месте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лены в отчете по практике в текстовой, табличной или графическ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едставлены в отчете по практике новые бизнес-процессы и бизнес-модели для совершенствования производственной деятельност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ся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5, ПК-12- З7, ПК-12-У5, ПК- 12-У7, ПК-12-В5, ПК-12-В7, ПК-13- З1, ПК-13-З2, ПК- 13-З3, ПК-13-З4, ПК-13-У1, ПК-13- У2, ПК-13-У3, ПК- 13-У4, ПК-13-В1, ПК-13-В2, ПК-13- В3, ПК-13-В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анализированы  </w:t>
            </w:r>
            <w:r>
              <w:rPr>
                <w:rFonts w:cs="Times New Roman" w:ascii="Times New Roman" w:hAnsi="Times New Roman"/>
              </w:rPr>
              <w:t>методы работы с персоналом организации-месте практики, применяемые  при проведении работ по моделированию и реорганизации бизнес-процессов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лены в отчете по практике в текстовой, табличной или графической фор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редставлены в отчете по практике  новые </w:t>
            </w:r>
            <w:r>
              <w:rPr>
                <w:rFonts w:cs="Times New Roman" w:ascii="Times New Roman" w:hAnsi="Times New Roman"/>
                <w:color w:val="000000"/>
              </w:rPr>
              <w:t>методы работы с персоналом организации-месте практики, для оптимизации деятельности по моделированию и реорганизации бизнес-процессов в организац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надца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5, ПК-12- З7, ПК-12-У5, ПК- 12-У7, ПК-12-В5, ПК-12-В7, ПК-13- З1, ПК-13-З2, ПК- 13-З3, ПК-13-З4, ПК-13-У1, ПК-13- У2, ПК-13-У3, ПК- 13-У4, ПК-13-В1, ПК-13-В2, ПК-13- В3, ПК-13-В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анализировано </w:t>
            </w:r>
            <w:r>
              <w:rPr>
                <w:rFonts w:cs="Times New Roman" w:ascii="Times New Roman" w:hAnsi="Times New Roman"/>
              </w:rPr>
              <w:t xml:space="preserve">ресурсное обеспечение деятельности по моделированию и реорганизации бизнес-процессов в организации-месте практики. </w:t>
            </w:r>
            <w:r>
              <w:rPr>
                <w:rFonts w:cs="Times New Roman" w:ascii="Times New Roman" w:hAnsi="Times New Roman"/>
                <w:color w:val="111111"/>
              </w:rPr>
              <w:t>Предоставлены результаты анализа в отчете по практике в текстовой, табличной или граф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ы в отчете по практике в виде таблицы или графической модели результаты анализа состояния ресурсного обеспечения деятельности по моделированию и реорганизации бизнес-процессов в организации-месте практи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енадцатый ден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анализированы технологии поиска, сбора, систематизации и анализа информации, применяемые для принятия управленческих решений по вопросам организации и поддержания взаимодействия с деловыми партнерами организации-места практики.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Представлены в отчете по практике в виде таблицы результаты анализа  технологий поиска, сбора, систематизации и анализа информации для принятия управленческих решений в организации-объекте прак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инятия управленческих решений по вопросам организации и поддержания взаимодействия с деловыми партнерам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. Предложены возможные варианты оптимизации полученных данны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инадцаты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анализированы применяемые в организации-месте практики методы сбора информации для принятия управленческих решений по вопросам организации и поддержания связи с деловыми партнерами.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редставлены в отчете по практике в виде таблицы результаты анализа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емых в организации-месте практики методов сбора информации для принятия управленческих решений по вопросам организации и поддержания связи с деловыми партнерами.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етырнадцаты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ны используемые в организации-месте практики программные продукты отечественных и зарубежных производителей для организации и реализации проектов, направленных на развитие орган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ены в отчете по практике в виде таблицы результаты анализа используемых в организации-месте практики программных продуктов отечественных и зарубежных производителей для организации и реализации проектов, направленных на развитие организации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ятнадцаты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анализированы </w:t>
            </w:r>
            <w:r>
              <w:rPr>
                <w:rFonts w:cs="Times New Roman" w:ascii="Times New Roman" w:hAnsi="Times New Roman"/>
              </w:rPr>
              <w:t xml:space="preserve">технологии включения бизнес-процессов в бизнес-планы организации-места практики. </w:t>
            </w:r>
            <w:r>
              <w:rPr>
                <w:rFonts w:cs="Times New Roman" w:ascii="Times New Roman" w:hAnsi="Times New Roman"/>
                <w:color w:val="000000"/>
              </w:rPr>
              <w:t>Представлены графически в отчете по практике технологии включения бизнес-процессов в бизнес-планы организации-места практики. Предложены направления совершенствования этих процессов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Шестнадцаты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анализированы </w:t>
            </w:r>
            <w:r>
              <w:rPr>
                <w:rFonts w:cs="Times New Roman" w:ascii="Times New Roman" w:hAnsi="Times New Roman"/>
              </w:rPr>
              <w:t xml:space="preserve">технологии включения бизнес-процессов в стратегические планы развития организации-места практики. </w:t>
            </w:r>
            <w:r>
              <w:rPr>
                <w:rFonts w:cs="Times New Roman" w:ascii="Times New Roman" w:hAnsi="Times New Roman"/>
                <w:color w:val="000000"/>
              </w:rPr>
              <w:t>Представлены графически в отчете по практике технологии включения бизнес-процессов в стратегические планы развития организации-места практики. Предложены направления совершенствования этих процесс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мнадцаты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анализированы  </w:t>
            </w:r>
            <w:r>
              <w:rPr>
                <w:rFonts w:cs="Times New Roman" w:ascii="Times New Roman" w:hAnsi="Times New Roman"/>
              </w:rPr>
              <w:t xml:space="preserve">методы планирования и контроля за действиями всех подразделений организации, включенных в процессы моделирования и реорганизации бизнес-процессов организации-места практики. </w:t>
            </w:r>
            <w:r>
              <w:rPr>
                <w:rFonts w:cs="Times New Roman" w:ascii="Times New Roman" w:hAnsi="Times New Roman"/>
                <w:color w:val="000000"/>
              </w:rPr>
              <w:t>Разработаны в отчете по практике графическую модель планирования и контроля за действиями всех подразделений организации, включенных в процессы моделирования и реорганизации бизнес-процессов организации-места практи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семнадцаты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ны объемы и направления финансовой и инвестиционной деятельности организации-места практики. Представлены в отчете по практике в виде таблицы с комментариями или графической модели  результаты анализа объемы и направления финансовой и инвестиционной деятельности организации-места практик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вятнадцаты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2-З3, ПК-12- З4, ПК-12-З6, ПК- 12-У3, ПК-12-У4, ПК-12-У6, ПК-12- В3, ПК-12-В4, ПК- 12-В6, ПК-13-З5, ПК-13-З6, ПК-13- З7, ПК-13-У5, ПК- 13-У6, ПК-13-У7, ПК-13-В5, ПК-13- В6, ПК-13-В7, ПК- 15-З6, ПК-15-З7, ПК-15-У6, ПК-15- У7, ПК-15-В6, ПК- 15-В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ны  эффективность инвестиционной и финансовой деятельности организации-места практики. Представлены в отчете по практике в виде таблицы с комментариями результаты анализа эффективности инвестиционной и финансовой деятельности организации-места практики. Предложены направления оптимизации данной деятельност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вадцаты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ны реальные и возможные риски в деятельности организации-месте практики. Представлены в отчете по практике в виде таблицы с комментариями результаты анализа реальных и возможных рисков в деятельности организации-месте практики. Выявлены вероятностные слабые сторон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вадцать первы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ны рыночные и специфические риски в деятельности организации-месте практики. Представлены в отчете по практике в виде таблицы с комментариями результаты анализа рыночных и специфических рисков в деятельности организации-месте практи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вадцать второ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ны методы планирования рыночных и специфических рисков в деятельности организации-месте практик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вадцать трети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ы в отчете по практике в виде таблицы с комментариями результаты анализа применяемых методов планирования рыночных и специфических рисков в деятельности организации-месте практи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вадцать четверты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ны методы контроля рыночных и специфических рисков, применяемые в деятельности организации-месте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лены в отчете по практике в текстовой, табличной или графической форм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вадцать пяты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7" w:right="1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ы в отчете по практике новые методы  контроля рыночных и специфических рисков, для внедрения в деятельности организации-месте практи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вадцать шесто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ны формы и методы разработки и принятия управленческих решений с учетом прогнозирования возможных рисков в деятельности организации-места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11111"/>
              </w:rPr>
              <w:t>Результаты анализа представлены в отчете по практике в текстовой, табличной или графической форм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вадцать седьмо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ы направления и мероприятия совершенствования процедур разработки и принятия управленческих решений с учетом прогнозирования возможных рисков в деятельности организации-места практи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вадцать восьмой ден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-З1, ПК-15- З2, ПК-15-З3, ПК- 15-З4, ПК-15-З5, ПК-15-У1, ПК-15- У2, ПК-15-У3, ПК- 15-У4, ПК-15-У5, ПК-15-В1, ПК-15- В2, ПК-15-В3, ПК- 15-В4, ПК-15-В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ы в отчете по практике в виде таблицы с комментариями результаты анализа  формы и методы разработки и принятия управленческих решений с учетом прогнозирования возможных рисков в деятельности организации-места практи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работы обучающегося руководителем по месту прохождения практики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указанием степени его теоретической подготовки, качества выполнения работы, дисциплины труда и недостатков, если они имели место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ФИО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sz w:val="20"/>
        </w:rPr>
        <w:t xml:space="preserve">                                   </w:t>
      </w:r>
      <w:r>
        <w:rPr>
          <w:rFonts w:eastAsia="Times New Roman"/>
          <w:sz w:val="20"/>
          <w:lang w:eastAsia="en-US"/>
        </w:rPr>
        <w:t xml:space="preserve">                                                                   </w:t>
      </w:r>
      <w:r>
        <w:rPr>
          <w:rFonts w:eastAsia="Calibri"/>
          <w:sz w:val="20"/>
          <w:lang w:eastAsia="en-US"/>
        </w:rPr>
        <w:t>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« ____» ___________ 2025 г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81" w:firstLine="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36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1:00Z</dcterms:created>
  <dc:creator>Shabanov</dc:creator>
  <dc:description/>
  <cp:keywords/>
  <dc:language>en-US</dc:language>
  <cp:lastModifiedBy>Зинченко Ольга Викторовна</cp:lastModifiedBy>
  <cp:lastPrinted>2021-12-20T09:37:00Z</cp:lastPrinted>
  <dcterms:modified xsi:type="dcterms:W3CDTF">2024-05-24T06:34:00Z</dcterms:modified>
  <cp:revision>16</cp:revision>
  <dc:subject/>
  <dc:title/>
</cp:coreProperties>
</file>